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互联网信息服务安全检查接收材料清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式两份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全检查，并提交如下材料（多选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27"/>
        <w:gridCol w:w="992"/>
        <w:gridCol w:w="1701"/>
        <w:gridCol w:w="129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页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原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互联网信息服务安全检查申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委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托代理人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办者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责任人员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商营业执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机构代码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接入服务协议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接入服务商合法资质证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域名所有权证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域名服务商合法资质证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网络安全保护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许经营许可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上述材料已经申请人（或代理人）、接待民警确认无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人（代理人）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接收民警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提交时间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接收时间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9:00Z</dcterms:created>
  <dc:creator>sun</dc:creator>
  <dc:description/>
  <cp:keywords/>
  <dc:language>en-US</dc:language>
  <cp:lastModifiedBy>Microsoft Office 用户</cp:lastModifiedBy>
  <dcterms:modified xsi:type="dcterms:W3CDTF">2015-12-23T07:09:00Z</dcterms:modified>
  <cp:revision>2</cp:revision>
  <dc:subject/>
  <dc:title>互联网信息服务安全检查接收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